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ПРАВИТЕЛЬСТВО ЕВРЕЙСКОЙ АВТОНОМНОЙ ОБЛАСТИ 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АСПОРЯЖЕНИЕ</w:t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________________                                                                                </w:t>
      </w:r>
      <w:r>
        <w:rPr/>
        <w:t>№</w:t>
      </w:r>
      <w:r>
        <w:rPr>
          <w:sz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>Об утверждении Плана мероприятий («дорожной карты») по реализации               мер, направленных на профилактику социального сиротства в Еврейской автономной области, на 2022 − 2025 годы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В целях исполнения пункта 5 раздела 2 Плана мероприятий («дорожной карты») по профилактике социального сиротства на 2022 – 2025 годы утвержденного Минпросвещения России, Минтрудом России</w:t>
        <w:br/>
        <w:t>и Минздравом России, а также реализации мер, направленных</w:t>
        <w:br/>
        <w:t>на совершенствование деятельности органов исполнительной власти области, формируемых правительством Еврейской автономной области, в сфере профилактики социального сирот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лан мероприятий («дорожную карту»)</w:t>
        <w:br/>
        <w:t>по реализации мер, направленных на профилактику социального сиротства</w:t>
        <w:br/>
        <w:t>в Еврейской автономной области, на 2022 − 2025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Поручить органам исполнительной власти области, формируемым правительством Еврейской автономн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- обеспечить выполнение </w:t>
      </w:r>
      <w:r>
        <w:rPr>
          <w:sz w:val="28"/>
          <w:szCs w:val="28"/>
        </w:rPr>
        <w:t>Плана мероприятий («дорожной карты»)</w:t>
        <w:br/>
        <w:t>по реализации мер, направленных на профилактику социального сиротства</w:t>
        <w:br/>
        <w:t>в Еврейской автономной области, на 2022 − 2025 годы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ежегодно до 15 января года, следующего за отчетным, представлять</w:t>
        <w:br/>
        <w:t xml:space="preserve">в департамент социальной защиты населения правительства Еврейской автономной области информацию об исполнении </w:t>
      </w:r>
      <w:r>
        <w:rPr>
          <w:sz w:val="28"/>
          <w:szCs w:val="28"/>
        </w:rPr>
        <w:t>Плана мероприятий («дорожной карты») по реализации мер, направленных на профилактику социального сиротства в Еврейской автономной области, на 2022 − 2025 годы, утвержденного в соответствии с пунктом настоящего распоряж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1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</w:r>
    </w:p>
    <w:p>
      <w:pPr>
        <w:pStyle w:val="Normal1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1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1"/>
        <w:jc w:val="both"/>
        <w:rPr/>
      </w:pPr>
      <w:r>
        <w:rPr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jc w:val="both"/>
        <w:rPr>
          <w:szCs w:val="28"/>
        </w:rPr>
      </w:pPr>
      <w:r>
        <w:rPr>
          <w:szCs w:val="28"/>
        </w:rPr>
      </w:r>
    </w:p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</w:tbl>
    <w:p>
      <w:pPr>
        <w:pStyle w:val="Normal"/>
        <w:ind w:left="7788" w:right="-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ейской автономной области</w:t>
            </w:r>
          </w:p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_____</w:t>
            </w:r>
          </w:p>
        </w:tc>
      </w:tr>
    </w:tbl>
    <w:p>
      <w:pPr>
        <w:pStyle w:val="Normal"/>
        <w:tabs>
          <w:tab w:val="clear" w:pos="709"/>
          <w:tab w:val="left" w:pos="121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мер, направленных на профилактику социального сиротств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Еврейской автономной области, на 2022 −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26"/>
        <w:gridCol w:w="2552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Мероприятия, направленные на совершенствование законодательства в сфере профилактики социального сирот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утверждение программ подготовки лиц, желающих принять на воспитание в свою семью ребенка, оставшегося без попечения родителей, требований к организации и осуществлению соответствующей деятельности в соответствии с изменениями к содержанию программы подгото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правительства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системы подбора и подготовки граждан, желающих принять на воспитание в свою семью ребенка, оставшегося без попечения родителей. Сокращение численности детей, в отношении которых было принято решение об отмене усыновления, отмене опеки (попечительства), отстранении опекуна (попечителя)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Развитие эффективной системы профилактики социального сирот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емьям с детьми в Еврейской автономной области государственной социальной помощи на основании социального контракта в качестве инструмента преодоления бедности и адресной помощи семьям с учетом различных социальных и иных обстоятельств с целью стандартизации востребованных мер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правительства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семей с детьми, преодолевших трудную жизненную ситу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емей с детьми о предоставляемых им услугах, пособиях и различных видах помощи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правительства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системы информирования и консультирования семей, нуждающихся в помощи и поддержке государства, о доступных для них ресурсах, услугах и выпла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территории Еврейской автономной области и развитие специализированных социальных служб, оказывающих помощь детям и семьям с детьми, находящимся в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правительства Еврейской автономн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действия в преодолении трудной жизненной ситуации, комплексное и своевременное решение проблем семей с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гиональных планов мероприятий по повышению эффективности работы медицинских организаций по оказанию правовой, психологической и медико-социальной помощи женщинам в период бе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правительства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отказов матерей от новорожденны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циально-психологической поддержки несовершеннолетних матерей, включая воспитанниц организаций для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оциальной защиты населения правительства Еврейской автономн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отказов несовершеннолетних матерей от новорожденных детей. Содействие несовершеннолетним матерям в решении психологических, социальных и иных проблем, по формированию у них положительных жизненных ориентиров на материнство, семейные ценности и осознанное род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ально-психологических исследований благополучия ребенка, оставшегося без попечения родителей, при всех формах его устройства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правительства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олноценному развитию и социализации детей, оставшихся без попечения родителей, в условиях замещающего родительства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реабилитационных программ для детей, переживших насилие и жестокое обра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Еврейской автономной области,</w:t>
            </w:r>
          </w:p>
          <w:p>
            <w:pPr>
              <w:pStyle w:val="Normal"/>
              <w:rPr/>
            </w:pPr>
            <w:r>
              <w:rPr/>
              <w:t>департамент социальной защиты населения правительства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ы и реализованы программы, направленные на адресную помощь детям, пережившим насилие и жестокое обращение 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практики деятельности специалистов органов опеки и попечительства при отобрании ребенка при непосредственной угрозе его жизни или здоровью с научным обоснованием оснований отобрания ребенка, оценкой рисков для его безопасности и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3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правительства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прав и законных интересов детей в случае их отобрания при непосредственной угрозе жизни или здоровью. Обеспечение содействия гармонизации детско-родительских отношений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гражданам с детьми в поиске подходяще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труду и занятости населения правительства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раждан с детьми работой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, проживающих в семьях находящихся в социально опасном положении, в возрасте от 14 до 18 лет в свободное от учебы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202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труду и занятости населения правительства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ременным трудоустройством несовершеннолетних граждан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безработных граждан с детьми, испытывающих трудности в поиск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труду и занятости населения правительства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ременным трудоустройством безработных граждан с детьми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го обучения и дополнительного профессионального образования безработных граждан с детьми по профессиям, пользующимся устойчивым спросом на рынке труда Еврейской автономной области, а также по профессиям, заявленным организациями для привлечения иностранной рабочей силы, в целях приоритетного трудоустройства российских безработны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труду и занятости населения правительства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учения для последующего трудоустройства безработных граждан с детьми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х услуг по психологической поддержке безработных граждан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труду и занятости населения правительства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ической поддержки безработным гражданам с детьми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х услуг по социальной адаптации безработных граждан с детьми на рынк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труду и занятости населения правительства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безработных граждан с детьми на рынке труда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«О профилактике социального сиротства» на заседаниях комиссий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мейной политики и обеспечения деятельности комиссии по делам несовершеннолетних и защите их прав при правительстве Еврейской автономной области, районные (городская) комисси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а система межведомственного взаимодействия органов и учреждений системы профилактики безнадзорности и правонарушений несовершеннолетних, органов и учреждений, принимающих участие в профилактике безнадзорности и правонарушений несовершеннолетних, по профилактике социального сиротств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Информационно-методическое и кадровое обеспечение системы профилактики социального сирот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отребностей в специалистах, работающих с уязвимыми категориями детей, в соответствии с новыми вызовами в социальной сфере;</w:t>
            </w:r>
          </w:p>
          <w:p>
            <w:pPr>
              <w:pStyle w:val="Normal"/>
              <w:rPr/>
            </w:pPr>
            <w:r>
              <w:rPr/>
              <w:t>определение достаточности (недостаточности) категорий специалистов для эффективной работы;</w:t>
            </w:r>
          </w:p>
          <w:p>
            <w:pPr>
              <w:pStyle w:val="Normal"/>
              <w:rPr/>
            </w:pPr>
            <w:r>
              <w:rPr/>
              <w:t>определение и последующая организация разработки недостающих профессиональных стандартов специалистов социальной сферы;</w:t>
            </w:r>
          </w:p>
          <w:p>
            <w:pPr>
              <w:pStyle w:val="Normal"/>
              <w:rPr/>
            </w:pPr>
            <w:r>
              <w:rPr/>
              <w:t>организация актуализации существующих профессиональных стандартов в соответствии с изме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– декабрь 2024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правительства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абильно работающей системы повышения профессиональных компетенций специалистов, ответственных за организацию и предоставление психологической помощи детям и родителям.</w:t>
            </w:r>
          </w:p>
          <w:p>
            <w:pPr>
              <w:pStyle w:val="Normal"/>
              <w:rPr/>
            </w:pPr>
            <w:r>
              <w:rPr/>
              <w:t>Обеспечение предоставления психологической помощи детям и родителям по детскому телефону доверия 8-800-2000-122.</w:t>
            </w:r>
          </w:p>
          <w:p>
            <w:pPr>
              <w:pStyle w:val="Normal"/>
              <w:rPr/>
            </w:pPr>
            <w:r>
              <w:rPr/>
              <w:t>Создание информационного ресурса для обеспечения профессионального взаимодействия специалистов служб экстренной психологическ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рсов повышения квалификации педагогов, работающих с семьями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систематическое повышение квалификации педагогов, работающих с семьями с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повышения квалификации педагогов, работающих с семьями 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3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и утверждены программы повышения квалификации педагогов, работающих с семьями и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обровольцев (волонтеров) в деятельность в сфере профилактики социального сиротства, реализацию программ социализации выпускников организаций для детей-си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Еврейской автономной области, Департамент социальной защиты населения правительства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о содействие семьям с детьми в решении социальных проблем.</w:t>
            </w:r>
          </w:p>
          <w:p>
            <w:pPr>
              <w:pStyle w:val="Normal"/>
              <w:rPr/>
            </w:pPr>
            <w:r>
              <w:rPr/>
              <w:t>Созданы условия для успешной социализации выпускников организаций для детей-сир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ирование эффективного опыта работы районных (городской) комиссий по делам несовершеннолетних и защите их прав организации межведомственной индивидуальной профилактической работы с семьями, находящимися в социально опасном положении, способствующей сохранению и восстановлению семейного окруже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мейной политики и обеспечения деятельности КДНиЗП при правительстве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 обмен эффективным опытом работы районных (городской) комиссий по делам несовершеннолетних и защите их прав по организации межведомственной индивидуальной профилактической работы с семьями, находящимися в социально опасном положении, способствующей сохранению и восстановлению семейного окружения детей.</w:t>
            </w:r>
          </w:p>
          <w:p>
            <w:pPr>
              <w:pStyle w:val="Normal"/>
              <w:rPr/>
            </w:pPr>
            <w:r>
              <w:rPr/>
              <w:t>Усовершенствована система межведомственного взаимодействия органов и учреждений системы профилактики безнадзорности и правонарушений несовершеннолетних, органов и учреждений, принимающих участие в профилактике безнадзорности и правонарушений несовершеннолетних, по профилактике социального сиротств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Управление реализацией «Дорожной карт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о реализации мероприятий «Дорожной карты» в Минпросвещен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февраля 2023 года – далее 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правительства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а реализация мероприятий «Дорожной карты»</w:t>
            </w:r>
          </w:p>
        </w:tc>
      </w:tr>
    </w:tbl>
    <w:p>
      <w:pPr>
        <w:pStyle w:val="Normal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956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Заголовок 3 Знак"/>
    <w:qFormat/>
    <w:rPr>
      <w:sz w:val="28"/>
      <w:szCs w:val="28"/>
      <w:lang w:eastAsia="zh-CN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pacing w:val="60"/>
      <w:sz w:val="36"/>
    </w:rPr>
  </w:style>
  <w:style w:type="paragraph" w:styleId="BodyText">
    <w:name w:val="Body Text"/>
    <w:basedOn w:val="Normal1"/>
    <w:qFormat/>
    <w:pPr>
      <w:jc w:val="center"/>
    </w:pPr>
    <w:rPr>
      <w:b/>
      <w:spacing w:val="6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0:53:00Z</dcterms:created>
  <dc:creator>1</dc:creator>
  <dc:description/>
  <cp:keywords/>
  <dc:language>en-US</dc:language>
  <cp:lastModifiedBy>Стрелкова Нина Григорьевна</cp:lastModifiedBy>
  <cp:lastPrinted>2020-03-23T20:40:00Z</cp:lastPrinted>
  <dcterms:modified xsi:type="dcterms:W3CDTF">2021-09-23T04:11:00Z</dcterms:modified>
  <cp:revision>16</cp:revision>
  <dc:subject/>
  <dc:title>ПРОЕКТ</dc:title>
</cp:coreProperties>
</file>